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 Број: 240-3102/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октобар  2012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ПШ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осуђе, државну  управу и локалну самоупра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тобра 2012. године, размотрио је Предлог закона о амнестији,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јединост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ји је поднела В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државну упра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окалну самоуправ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64. став 1. Пословника Народне скупштине, размотрио амандмане поднете на Предлог закона о амнестиј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4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заједно поднели народни посланици Злата Ђерић и Дубравка Филиповс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7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народни посланик Злата Ђ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1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Јанко Веселино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1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Марјан Ристиче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2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Јанко Веселино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2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Марјан Ристиче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3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Јанко Веселино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4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Јанко Веселино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4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о народни посланик Марјан Ристичевић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члан 7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народи посланик Дубравка Филиповск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, у складу са чланом 157. став 6. Пословника Народне скупштине, подне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мандма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чл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1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длога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тар Петр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Komisija za kontrolu izvrsenja krivicnih sankcija</dc:creator>
  <dc:description/>
  <cp:keywords/>
  <dc:language>en-US</dc:language>
  <cp:lastModifiedBy>ljzivkovic</cp:lastModifiedBy>
  <dcterms:modified xsi:type="dcterms:W3CDTF">2012-10-29T11:50:00Z</dcterms:modified>
  <cp:revision>3</cp:revision>
  <dc:subject/>
  <dc:title>РЕПУБЛИКА СРБИЈА</dc:title>
</cp:coreProperties>
</file>